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营养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97145381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共营养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营养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4-03-04T02:27:38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